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59647621"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600-E</w:t>
      </w:r>
    </w:p>
    <w:p>
      <w:pPr>
        <w:pStyle w:val="BlockText"/>
        <w:spacing w:lineRule="exact" w:line="440"/>
        <w:rPr/>
      </w:pPr>
      <w:r>
        <w:rPr/>
        <w:t>AN ORDINANCE CLOSING AND ABANDONING, AND/OR DISCLAIMING, A PORTION OF NEW YORK AVENUE, A 100 FT. OPENED AND IMPROVED RIGHT-OF-WAY LYING NEAR THE INTERSECTION OF NEW YORK AVENUE AND COLLINS ROAD, IN COUNCIL DISTRICT 14, CREATED BY PLAT OF ISLAND VIEW, AS RECORDED IN PLAT BOOK 6, PAGE 10, OF THE CURRENT PUBLIC RECORDS OF DUVAL COUNTY, FLORIDA, AT THE REQUEST OF GOOD NEWS MORTGAGE COMPANY, TO ALLOW OWNER TO PROVIDE CLEAR TITLE TO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w:t>
      </w:r>
      <w:r>
        <w:rPr/>
        <w:t>New York Avenue, a 100 ft. opened and improved right-of-way lying near the intersection of New York Avenue and Collins Road, in Council District 14, created by Plat of Island View, as recorded in Plat Book 6, page 10, of the current public records of Duval County, Florida</w:t>
      </w:r>
      <w:r>
        <w:rPr>
          <w:color w:val="000000"/>
        </w:rPr>
        <w:t xml:space="preserve">, a description of which is attached hereto as </w:t>
      </w:r>
      <w:r>
        <w:rPr>
          <w:b/>
          <w:color w:val="000000"/>
        </w:rPr>
        <w:t>Exhibit 1,</w:t>
      </w:r>
      <w:r>
        <w:rPr>
          <w:color w:val="000000"/>
        </w:rPr>
        <w:t xml:space="preserve"> is hereby closed and abandoned, and/or disclaimed, as a right-of-way </w:t>
      </w:r>
      <w:r>
        <w:rPr/>
        <w:t>at the request of Good News Mortgage Company</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closure is to allow the owner to provide clear title to the property. A $1,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s/ Jim McCain__________________________________________</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08:00Z</dcterms:created>
  <dc:creator>DianneS</dc:creator>
  <dc:description/>
  <cp:keywords/>
  <dc:language>en-US</dc:language>
  <cp:lastModifiedBy>COwens</cp:lastModifiedBy>
  <cp:lastPrinted>2007-03-26T12:50:00Z</cp:lastPrinted>
  <dcterms:modified xsi:type="dcterms:W3CDTF">2007-07-03T17:02:00Z</dcterms:modified>
  <cp:revision>6</cp:revision>
  <dc:subject/>
  <dc:title>Introduced by the Council Member _________________:</dc:title>
</cp:coreProperties>
</file>